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3-9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8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530056700 от 30.05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61; копией постановления по делу об административном правонарушении № 18810586240530056700 от 30.05.2024 года вступившего в законную силу 24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4.08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8252013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